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783-20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1 июля 2025 года                                                                                    г. Нефтеюганск                                        </w:t>
        <w:tab/>
        <w:tab/>
        <w:t xml:space="preserve">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4 Нефтеюганского судебного района Ханты-Мансийского автономного округа – Югры   Постовалова Т.П., исполняющая обязанности мирового судьи судебного участка № 3 Нефтеюганского судебного района Ханты-Мансийского автономного округа – Югры (ХМАО-Югра, г. Нефтеюганск, мкр. 1, д. 30)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spacing w:before="0" w:after="0"/>
        <w:ind w:left="709" w:hanging="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Жилищно-строительного кооператива «Новострой», зарегистрированного по адресу: ХМАО-Югра, г. Нефтеюганск, мкр. 11, д. 47, кв. 25, ОГРН 1068604024125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вершении административного правонарушения, предусмотренного ч. 2 ст. 19.4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Жилищно-строительный кооператив «Новострой» (далее - ЖСК «Новострой»), зарегистрированное по адресу: ХМАО-Югра, г. Нефтеюганск, мкр. 11, д. 47, кв. 25, на требование от 19.03.2025 должностному лицу Отдела надзора за правильностью начисления платы за ЖЭУ Службы жилищного и строительного надзора ХМАО-Югры (далее – Служба) не предоставило необходимые и (или) имеющие значение для проведения оценки соблюдения контролируемым лицом обязательных требований документы и (или) их копии, в срок до 03.04.2025, в нарушение ч. 4 ст. 80 Федерального закона № 248-ФЗ. 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ЖСК «Новострой» извещено надлежащим образом о дате, времени, месте судебного заседания, ходатайств об отложении рассмотрения дела не поступало, в связи с чем, дело рассмотрено в отсутствие указанного лиц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, исследовал материалы дела: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от 23.04.2025, согласно которому: в ходе проведения внеплановой документарной проверки, размещенной в едином реестре контрольных (надзорных) мероприятий 19.03.2025 под учетным №</w:t>
      </w:r>
      <w:r>
        <w:rPr>
          <w:rStyle w:val="CatUserDefinedgrp31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азначенной на основании решения о проведении внеплановой документарной проверки №</w:t>
      </w:r>
      <w:r>
        <w:rPr>
          <w:rStyle w:val="CatUserDefinedgrp32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9.03.2025, выданного Службой в отношении ЖСК «Новострой», выявлено воспрепятствование юридическим лицом законной деятельности должностного лица органа государственного контроля (надзора) по проведению проверок, повлекшее невозможность проведения внеплановой документарной проверки, выразившееся в следующем. В рамках внеплановой документарной проверки на основании решения о проведении внеплановой документарной проверки №</w:t>
      </w:r>
      <w:r>
        <w:rPr>
          <w:rStyle w:val="CatUserDefinedgrp32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9.03.2025 в ЖСК «Новострой» на адрес электронной почты dsk2@inbox.ru 19.03.2025 в 16 час. 57 мин., а также через Единый портал государственных и муниципальных услуг (функций) (далее - ЕПГУ) направлено требование о предоставлении необходимых и (или) имеющих значение документов:</w:t>
      </w:r>
      <w:r>
        <w:rPr>
          <w:rFonts w:eastAsia="Times New Roman" w:cs="Times New Roman"/>
          <w:i/>
          <w:i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1) доверенность на представителя для участия в проверки, содержащую право подписи документов, связанных с проверкой, а также представление интересов юридического лица; 2)</w:t>
        <w:tab/>
        <w:t>Устав ЖСК «Новострой»; 3) информацию об оборудовании дома № 5, пер. Альпийский, мкр. И Б, г. Нефтеюганск общедомовыми приборами учета электроэнергии с приложением актов допуска в эксплуатацию в период: с января 2025 года и по день проведения проверки; 4) информацию об оборудовании всех жилых помещений (квартир), расположенных в доме № 5. пер. Альпийский, мкр. 11Б, г. Нефтеюганска, а также сведения об их допуске в эксплуатацию в период с 01.01.2025 по день проверки; 5) сведения о переданных собственниками жилых помещений, расположенных в доме № 5, пер. Альпийский, мкр. 11 Б, г. Нефтеюганска показаний индивидуальных приборов учета электрической энергии за период январь - февраль 2025 г.; 6) копию договора энергоснабжения, заключенного ЖСК «Новострой» с Продавцом, который обязан осуществлять продажу электрической энергии, а ЖСК «Новострой» обязан приобретать электрическую энергию для целей оказания собственникам и пользователям жилых помещений лома № 5, пер. Альпийский, мкр. 11Б, г. Нефтеюганск коммунальной услуги электроснабжения, а также в целях использования указанного коммунального ресурса на содержание общего имущества в доме № 5, пер. Альпийский, мкр. 11Б, г. Нефтеюганск; 7) в случае отсутствия такого договора, предоставить письменное объяснение о причинах его отсутствия и правовых оснований не начисления платы за коммунальную услугу по электроэнергии собственникам дома № 5, пер. Альпийский, мкр. 11Б, г. Нефтеюганск; 8) платежные документы по начислению за жилищно-коммунальные услуги за период: январь, февраль 2025 г., предъявляемые собственникам дома № 5, пер. Альпийский, мкр. 11Б, г. Нефтеюганск; 9) иные доказательства, подтверждающие правомерность начисления платы за коммунальную услугу по электроэнергии потребителям жилых помещений дома № 5, пер. Альпийский, мкр. 11Б, г. Нефтеюганск за проверяемый период. В ЖСК «Новострой» также было направлено Решение о проведении внеплановой документарной проверки №</w:t>
      </w:r>
      <w:r>
        <w:rPr>
          <w:rStyle w:val="CatUserDefinedgrp32rplc3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9.03.2025 на адрес электронной почты dsk2@inbox.ru 19.03.2025 в 16 час. 27 мин., а также через Единый портал государственных и муниципальных услуг (функций) (далее - ЕПГУ). Получение контролируемым лицом Требования от 19.03.2025 и Решения от 19.03.2025 № </w:t>
      </w:r>
      <w:r>
        <w:rPr>
          <w:rStyle w:val="CatUserDefinedgrp32rplc4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дтверждается уведомлением через ЕПГУ (паспорт КНМ </w:t>
      </w:r>
      <w:r>
        <w:rPr>
          <w:rStyle w:val="CatUserDefinedgrp31rplc4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а также телефонограммой от 20.03.2025 с председателем правления ЖСК «Новострой» </w:t>
      </w:r>
      <w:r>
        <w:rPr>
          <w:rStyle w:val="CatUserDefinedgrp34rplc48"/>
          <w:rFonts w:eastAsia="Times New Roman" w:cs="Times New Roman"/>
          <w:sz w:val="27"/>
          <w:szCs w:val="27"/>
          <w:lang w:val="en-US" w:bidi="en-US"/>
        </w:rPr>
        <w:t>З</w:t>
      </w:r>
      <w:r>
        <w:rPr>
          <w:rFonts w:eastAsia="Times New Roman" w:cs="Times New Roman"/>
          <w:sz w:val="27"/>
          <w:szCs w:val="27"/>
          <w:lang w:val="en-US" w:bidi="en-US"/>
        </w:rPr>
        <w:t>. о получении вышеуказанных документов.</w:t>
      </w:r>
      <w:r>
        <w:rPr>
          <w:rFonts w:eastAsia="Times New Roman" w:cs="Times New Roman"/>
          <w:i/>
          <w:i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ЖСК «Новострой» документы, истребуемые в соответствии с требованием государственного жилищного инспектора </w:t>
      </w:r>
      <w:r>
        <w:rPr>
          <w:rStyle w:val="CatUserDefinedgrp33rplc50"/>
          <w:rFonts w:eastAsia="Times New Roman" w:cs="Times New Roman"/>
          <w:sz w:val="27"/>
          <w:szCs w:val="27"/>
          <w:lang w:val="en-US" w:bidi="en-US"/>
        </w:rPr>
        <w:t>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от 19.03.2025 в срок 03.04.2025 в 10 час. 00 мин., а также в период назначенного срока проведения проверки: с 03.03.2025 по 09.04.2025, не предоставлены. В связи с чем, произвести оценку соблюдения либо не соблюдения ЖСК «Новострой» обязательных требований по доводам заявителей (дольщиков) не представилось возможным, о чем государственным жилищным инспектором Службы </w:t>
      </w:r>
      <w:r>
        <w:rPr>
          <w:rStyle w:val="CatUserDefinedgrp33rplc57"/>
          <w:rFonts w:eastAsia="Times New Roman" w:cs="Times New Roman"/>
          <w:sz w:val="27"/>
          <w:szCs w:val="27"/>
          <w:lang w:val="en-US" w:bidi="en-US"/>
        </w:rPr>
        <w:t>А</w:t>
      </w:r>
      <w:r>
        <w:rPr>
          <w:rFonts w:eastAsia="Times New Roman" w:cs="Times New Roman"/>
          <w:sz w:val="27"/>
          <w:szCs w:val="27"/>
          <w:lang w:val="en-US" w:bidi="en-US"/>
        </w:rPr>
        <w:t>. составлен акт о невозможности проведения контрольного (надзорного) мероприятия от 09.04.2025 №</w:t>
      </w:r>
      <w:r>
        <w:rPr>
          <w:rStyle w:val="CatUserDefinedgrp32rplc6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рушений требований ст. 28.2 КоАП РФ при составлении протокола об административном правонарушении в отношении ЖСК «Новострой» не усматривается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ю обращения граждан в Нефтеюганский отдел инспектирования по вопросу завышенного начисления платы за электроэнергию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ю Решения о проведении внеплановой документарной проверки от 19.03.2025 №</w:t>
      </w:r>
      <w:r>
        <w:rPr>
          <w:rStyle w:val="CatUserDefinedgrp32rplc6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уведомление о направлении Решения о проведении внеплановой документарной проверки от 19.03.2025 №</w:t>
      </w:r>
      <w:r>
        <w:rPr>
          <w:rStyle w:val="CatUserDefinedgrp32rplc6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электронный адрес ЖСК «Новострой»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ю требования о предоставлении необходимых и имеющих значение документов от 19.03.2025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ю телефонограммы от 20.03.2025 с председателем ЖСК «Новострой», подтверждающей получение Решения о проведении проверки и требования о предоставлении документов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ю акта о невозможности проведения контрольного (надзорного) мероприятия №</w:t>
      </w:r>
      <w:r>
        <w:rPr>
          <w:rStyle w:val="CatUserDefinedgrp32rplc6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9.04.2025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у из ЕГРЮ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установлено, что в ходе проведения внеплановой документарной проверки, размещенной в едином реестре контрольных (надзорных) мероприятий 19.03.2025 под учетным №</w:t>
      </w:r>
      <w:r>
        <w:rPr>
          <w:rStyle w:val="CatUserDefinedgrp31rplc7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азначенной на основании Решения о проведении внеплановой документарной проверки №</w:t>
      </w:r>
      <w:r>
        <w:rPr>
          <w:rStyle w:val="CatUserDefinedgrp32rplc7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9.03.2025, выданного Службой жилищного и строительного надзора Ханты-Мансийского автономного округа-Югры (далее - Служба) в отношении ЖСК «Новострой», выявлено воспрепятствование юридическим лицом законной деятельности должностного лица органа государственного контроля (надзора) по проведению проверок, повлекшее невозможность проведения внеплановой документарной проверки, выразившееся в том, что ЖСК «Новострой» документы, истребуемые в соответствии с требованием государственного жилищного инспектора </w:t>
      </w:r>
      <w:r>
        <w:rPr>
          <w:rStyle w:val="CatUserDefinedgrp33rplc73"/>
          <w:rFonts w:eastAsia="Times New Roman" w:cs="Times New Roman"/>
          <w:sz w:val="27"/>
          <w:szCs w:val="27"/>
          <w:lang w:val="en-US" w:bidi="en-US"/>
        </w:rPr>
        <w:t>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от 19.03.2025 в срок 03.04.2025 не предоставлены. В связи с чем, произвести оценку соблюдения либо не соблюдения ЖСК «Новострой» обязательных требований по доводам заявителей (дольщиков) не представилось возможным, о чем государственным жилищным инспектором Службы </w:t>
      </w:r>
      <w:r>
        <w:rPr>
          <w:rStyle w:val="CatUserDefinedgrp33rplc77"/>
          <w:rFonts w:eastAsia="Times New Roman" w:cs="Times New Roman"/>
          <w:sz w:val="27"/>
          <w:szCs w:val="27"/>
          <w:lang w:val="en-US" w:bidi="en-US"/>
        </w:rPr>
        <w:t>А</w:t>
      </w:r>
      <w:r>
        <w:rPr>
          <w:rFonts w:eastAsia="Times New Roman" w:cs="Times New Roman"/>
          <w:sz w:val="27"/>
          <w:szCs w:val="27"/>
          <w:lang w:val="en-US" w:bidi="en-US"/>
        </w:rPr>
        <w:t>. составлен акт о невозможности проведения контрольного (надзорного) мероприятия от 09.04.2025 №</w:t>
      </w:r>
      <w:r>
        <w:rPr>
          <w:rStyle w:val="CatUserDefinedgrp32rplc8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4 ст. 80 Федерального закона № 248-ФЗ документы, которые потребуются в ходе контрольного (надзорного) мероприятия, должны быть представлены контролируемым лицом инспектору в срок, указанный в требовании о представлении документов. В случае, если контролируемое лицо не имеет возможности представить истребуемые документы в течение установленного в указанном требовании срока,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, по которым истребуемые документы не могут быть представлены в установленный срок, и срока, в течение которого контролируемое лицо может представить истребуемые документ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нарушение вышеназванной нормы ЖСК «Новострой» не представило в адрес Службы истребуемые документы, необходимые и (или) имеющие значение для проведения оценки соблюдения контролируемым лицом обязательных требований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проведение контрольного (надзорного) мероприятия, оказалось невозможным в связи с действиями (бездействием) контролируемого лица (ЖСК «Новострой»), повлекшими невозможность завершения контрольного (надзорного) мероприятия (часть 10 статьи 65 Федерального закона от 31 июля 2020 г. № 248-ФЗ «О государственном контроле (надзоре) и муниципальном контроле в Российской Федерации»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12 Федерального закона от 31 июля 2020 г. № 248-ФЗ «О государственном контроле (надзоре) и муниципальном контроле в Российской Федерации» уклонение контролируемого лица от проведения контрольного (надзорного) мероприятия или воспрепятствование его проведению влечет ответственность, установленную федеральном законо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1"/>
          <w:sz w:val="27"/>
          <w:szCs w:val="27"/>
          <w:lang w:val="en-US" w:bidi="en-US"/>
        </w:rPr>
        <w:t xml:space="preserve">Действия </w:t>
      </w:r>
      <w:r>
        <w:rPr>
          <w:rFonts w:eastAsia="Times New Roman" w:cs="Times New Roman"/>
          <w:sz w:val="27"/>
          <w:szCs w:val="27"/>
          <w:lang w:val="en-US" w:bidi="en-US"/>
        </w:rPr>
        <w:t>ЖСК «Новострой» с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 xml:space="preserve">удья квалифицирует по ч.2 ст. 19.4.1 </w:t>
      </w:r>
      <w:r>
        <w:rPr>
          <w:rFonts w:eastAsia="Times New Roman" w:cs="Times New Roman"/>
          <w:sz w:val="27"/>
          <w:szCs w:val="27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– «Действия (бездействие), предусмотренные </w:t>
      </w:r>
      <w:hyperlink w:anchor="sub_19401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повлекшие невозможность завершения проверки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наказания судья учитывает характер совершен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 в соответствии со ст. ст. 4.2, 4.3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видетельствующих о малозначительности совершенного Обществом административного правонарушения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вершенное правонарушение представляет существенное нарушение охраняемых общественных правоотношений, поэтому не имеется оснований для освобождения ЖСК «Новострой» от административной ответственности на основании ст. 2.9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ст. 29.9 ч.1, 29.10, 30.1 Кодекса Российской Федерации об административных правонарушениях,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ЖСК «Новострой» виновным в совершении административного правонарушения, предусмотренного ч.2 ст. 19.4.1 Кодекса Российской Федерации об административных правонарушениях и назначить ему наказание в виде административного штрафа в размере 20 000 (двадцать тысяч) рублей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по реквизитам: ИНН 8601011604 КПП 860101001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ФК по Ханты-Мансийскому автономному округу - Югре (Жилстройнадзор Югры, л/с 04872005650) Банк получателя: РКЦ Ханты-Мансийск//УФК по Ханты- Мансийскому автономному округу - Югре г. Ханты-Мансийск БИК: 007162163 Единый казначейский счет № 40102810245370000007 Казначейский счет № 03100643000000018700 Код ОКТМО: 71871000 Код бюджетной классификации: 420 1 1601193 01 0005 140 УИН: 0316373321062025116337295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ефтеюганский районный суд, в течение десяти дней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Т.П. Постовал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3">
    <w:name w:val="cat-UserDefined grp-32 rplc-13"/>
    <w:basedOn w:val="DefaultParagraphFont"/>
    <w:qFormat/>
    <w:rPr/>
  </w:style>
  <w:style w:type="character" w:styleId="CatUserDefinedgrp32rplc15">
    <w:name w:val="cat-UserDefined grp-32 rplc-15"/>
    <w:basedOn w:val="DefaultParagraphFont"/>
    <w:qFormat/>
    <w:rPr/>
  </w:style>
  <w:style w:type="character" w:styleId="CatUserDefinedgrp32rplc39">
    <w:name w:val="cat-UserDefined grp-32 rplc-39"/>
    <w:basedOn w:val="DefaultParagraphFont"/>
    <w:qFormat/>
    <w:rPr/>
  </w:style>
  <w:style w:type="character" w:styleId="CatUserDefinedgrp32rplc45">
    <w:name w:val="cat-UserDefined grp-32 rplc-45"/>
    <w:basedOn w:val="DefaultParagraphFont"/>
    <w:qFormat/>
    <w:rPr/>
  </w:style>
  <w:style w:type="character" w:styleId="CatUserDefinedgrp31rplc46">
    <w:name w:val="cat-UserDefined grp-31 rplc-46"/>
    <w:basedOn w:val="DefaultParagraphFont"/>
    <w:qFormat/>
    <w:rPr/>
  </w:style>
  <w:style w:type="character" w:styleId="CatUserDefinedgrp34rplc48">
    <w:name w:val="cat-UserDefined grp-34 rplc-48"/>
    <w:basedOn w:val="DefaultParagraphFont"/>
    <w:qFormat/>
    <w:rPr/>
  </w:style>
  <w:style w:type="character" w:styleId="CatUserDefinedgrp33rplc50">
    <w:name w:val="cat-UserDefined grp-33 rplc-50"/>
    <w:basedOn w:val="DefaultParagraphFont"/>
    <w:qFormat/>
    <w:rPr/>
  </w:style>
  <w:style w:type="character" w:styleId="CatUserDefinedgrp33rplc57">
    <w:name w:val="cat-UserDefined grp-33 rplc-57"/>
    <w:basedOn w:val="DefaultParagraphFont"/>
    <w:qFormat/>
    <w:rPr/>
  </w:style>
  <w:style w:type="character" w:styleId="CatUserDefinedgrp32rplc60">
    <w:name w:val="cat-UserDefined grp-32 rplc-60"/>
    <w:basedOn w:val="DefaultParagraphFont"/>
    <w:qFormat/>
    <w:rPr/>
  </w:style>
  <w:style w:type="character" w:styleId="CatUserDefinedgrp32rplc62">
    <w:name w:val="cat-UserDefined grp-32 rplc-62"/>
    <w:basedOn w:val="DefaultParagraphFont"/>
    <w:qFormat/>
    <w:rPr/>
  </w:style>
  <w:style w:type="character" w:styleId="CatUserDefinedgrp32rplc64">
    <w:name w:val="cat-UserDefined grp-32 rplc-64"/>
    <w:basedOn w:val="DefaultParagraphFont"/>
    <w:qFormat/>
    <w:rPr/>
  </w:style>
  <w:style w:type="character" w:styleId="CatUserDefinedgrp32rplc67">
    <w:name w:val="cat-UserDefined grp-32 rplc-67"/>
    <w:basedOn w:val="DefaultParagraphFont"/>
    <w:qFormat/>
    <w:rPr/>
  </w:style>
  <w:style w:type="character" w:styleId="CatUserDefinedgrp31rplc70">
    <w:name w:val="cat-UserDefined grp-31 rplc-70"/>
    <w:basedOn w:val="DefaultParagraphFont"/>
    <w:qFormat/>
    <w:rPr/>
  </w:style>
  <w:style w:type="character" w:styleId="CatUserDefinedgrp32rplc71">
    <w:name w:val="cat-UserDefined grp-32 rplc-71"/>
    <w:basedOn w:val="DefaultParagraphFont"/>
    <w:qFormat/>
    <w:rPr/>
  </w:style>
  <w:style w:type="character" w:styleId="CatUserDefinedgrp33rplc73">
    <w:name w:val="cat-UserDefined grp-33 rplc-73"/>
    <w:basedOn w:val="DefaultParagraphFont"/>
    <w:qFormat/>
    <w:rPr/>
  </w:style>
  <w:style w:type="character" w:styleId="CatUserDefinedgrp33rplc77">
    <w:name w:val="cat-UserDefined grp-33 rplc-77"/>
    <w:basedOn w:val="DefaultParagraphFont"/>
    <w:qFormat/>
    <w:rPr/>
  </w:style>
  <w:style w:type="character" w:styleId="CatUserDefinedgrp32rplc80">
    <w:name w:val="cat-UserDefined grp-32 rplc-80"/>
    <w:basedOn w:val="DefaultParagraphFont"/>
    <w:qFormat/>
    <w:rPr/>
  </w:style>
  <w:style w:type="character" w:styleId="CatUserDefinedgrp35rplc94">
    <w:name w:val="cat-UserDefined grp-35 rplc-9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